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ashdosug.ru/msk/theatre/article/2435313/</w:t>
        </w:r>
      </w:hyperlink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200" w:before="0" w:after="0"/>
        <w:outlineLvl w:val="0"/>
        <w:rPr>
          <w:rFonts w:ascii="Helvetica" w:hAnsi="Helvetica" w:eastAsia="Times New Roman" w:cs="Helvetica"/>
          <w:caps/>
          <w:color w:val="000000"/>
          <w:kern w:val="2"/>
          <w:sz w:val="120"/>
          <w:szCs w:val="120"/>
          <w:lang w:eastAsia="ru-RU"/>
        </w:rPr>
      </w:pPr>
      <w:r>
        <w:rPr>
          <w:rFonts w:eastAsia="Times New Roman" w:cs="Helvetica" w:ascii="Helvetica" w:hAnsi="Helvetica"/>
          <w:caps/>
          <w:color w:val="000000"/>
          <w:kern w:val="2"/>
          <w:sz w:val="120"/>
          <w:szCs w:val="120"/>
          <w:lang w:eastAsia="ru-RU"/>
        </w:rPr>
        <w:t>ГДЕ СМОТРЕТЬ КЛАССИКУ</w:t>
      </w:r>
    </w:p>
    <w:p>
      <w:pPr>
        <w:pStyle w:val="Normal"/>
        <w:rPr>
          <w:rFonts w:ascii="Helvetica" w:hAnsi="Helvetica" w:eastAsia="Times New Roman" w:cs="Helvetica"/>
          <w:caps/>
          <w:color w:val="000000"/>
          <w:kern w:val="2"/>
          <w:sz w:val="120"/>
          <w:szCs w:val="120"/>
          <w:lang w:eastAsia="ru-RU"/>
        </w:rPr>
      </w:pPr>
      <w:r>
        <w:rPr>
          <w:rFonts w:eastAsia="Times New Roman" w:cs="Helvetica" w:ascii="Helvetica" w:hAnsi="Helvetica"/>
          <w:caps/>
          <w:color w:val="000000"/>
          <w:kern w:val="2"/>
          <w:sz w:val="120"/>
          <w:szCs w:val="120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В московской театральной афише показывают классику на любой вкус – от Софокла до Брехта. Мы выбрали самые нескучные интерпретации, про звезд в главных ролях тоже не забыли.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16425" cy="27533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Кавказский меловой круг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им. Маяковского</w:t>
        <w:br/>
        <w:t>9, 26 октября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Знаменитую брехтовскую пьесу о силе нравственной чистоты и величии материнского чувства поставил Никита Кобелев. Три с лишним часа зрителю демонстрируют, какой ценой достается человеку нравственный идеал. Девушка-судомойка Груше, отказавшись от личного благополучия, спасает от смерти ребенка своей хозяйки, трусливо сбежавшей после того, как ее муж-губернатор был убит повстанцами. Поставить эту историю  без морализаторства рискнул Никита Кобелев. Чтобы снизить пафос, он выбрал не театральный, а «киношный» жанр кабаре. Лучшая часть спектакля — музыка Пауля Дессау, исполненная вживую квартетом «Круглый бэнд» прямо на сцене.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88180" cy="28035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Бешеные деньги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одружество актеров Таганки</w:t>
        <w:br/>
        <w:t>16, 18, 25 октября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чень неожиданный Островский  в исполнении ведущих артистов труппы – это танцы, живая музыка, романсы, смех. Сюжет про молодого интригана Глумова и его мечту жениться на богатой невесте  перенесен в эпоху модерна. Авторский текст, впрочем, дан без купюр и каких-либо изменений. Стремительная интрига и остроумные диалоги тоже на месте. Режиссером выступила Мария Федосова, по словам которой, пьеса Островского - отражение нашего с вами сегодня, только в новых качествах и с новыми идолами. Словом, скучно точно не будет!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95800" cy="28086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Лес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Компания 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Маскарад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» на сцене театра «Содружество актеров Таганки»</w:t>
        <w:br/>
      </w: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7 октября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Предметом интриги становится тысяча рублей. Деньги во времена Островского немаленькие, и они проверяют человека на честность, порядочность, искренность. Несмотря на современное прочтение классической пьесы, особое внимание в спектакле уделено сохранению уникального языка Островского. Пословицы, поговорки, старорусские обороты, народный говор — органичная часть этого яркого, лихого, смешного и ироничного спектакля. Ну, и главный плюс – феноменальная Мария Аронова в роли помещицы Гурмыжской, влюбившейся в молодого пустышку.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76040" cy="24212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11" w:tgtFrame="_blank">
        <w:r>
          <w:rPr>
            <w:rStyle w:val="InternetLink"/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Антигона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Луны</w:t>
        <w:br/>
        <w:t>25 октября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Зрелищный  совместный проект московского «Театра Луны» под руководством Сергея Проханова с Греческим культурным центром в Москве. Спектакль идет на двух языках — греческом и русском. По сюжету братья погибли в войне друг с другом, но один объявлен героем, а другого запрещено даже хоронить. Их сестра, фиванская царевна Антигона (ее играет греческая актриса Теодора Янници), нарушает запрет, вызывая гнев своего дяди, нынешнего правителя Фив Креонта. В «лунной» версии «Антигоны» режиссер Александр Смольяков делает акцент на образе Креонта и предлагает зрителям собственный вариант финала пьесы. Никаких спойлеров! Это, действительно,  стоит увидеть самим. А еще оценить декорации (золотая стена из боевых щитов и звездную спираль) и костюмы (роскошные царские одежды и украшения).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49040" cy="23418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Мастер и Маргарита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на Юго-Западе</w:t>
        <w:br/>
        <w:t>10, 26 октября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пектакль, ставший визитной карточкой театра, режиссер Валерий Беляков называет «вечным» (в репертуаре театра он идет с 90-ых гг.).  В нем сохранены все три пласта мистического романа  - бытовой, фантастический и библейский. И задан самый главный булгаковский вопрос – «Сам ли человек управляет своей жизнью или есть какая-то иная сила, способная прервать ее»? Так или иначе, а посыл у спектакля утешительный:  «москвичи живут, ни о чем не задумываясь, беря от жизни все, предавая друзей… Но Мессир никого не оставит без наказания и воздаяния – каждый получит по вере его. А тот, кто способен забыть себя ради другого, обретет покой».  Особое внимание стоит обратить на декорации – железные щиты, обрамляющие стены, в этом спектакле «разговаривают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sug.ru/msk/theatre/article/243531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vashdosug.ru/msk/theatre/performance/2431163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ashdosug.ru/msk/theatre/performance/507105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ashdosug.ru/msk/theatre/performance/473038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ashdosug.ru/msk/theatre/performance/538179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ashdosug.ru/msk/theatre/performance/55908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9:00Z</dcterms:created>
  <dc:creator>RePack by Diakov</dc:creator>
  <dc:description/>
  <cp:keywords/>
  <dc:language>en-US</dc:language>
  <cp:lastModifiedBy>Dora</cp:lastModifiedBy>
  <dcterms:modified xsi:type="dcterms:W3CDTF">2016-10-22T12:49:00Z</dcterms:modified>
  <cp:revision>2</cp:revision>
  <dc:subject/>
  <dc:title/>
</cp:coreProperties>
</file>